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 nr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 i  adres  Wykonawcy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ELEMENTÓW ROZLICZENIOWYCH</w:t>
      </w:r>
    </w:p>
    <w:p>
      <w:pPr>
        <w:pStyle w:val="Header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systemu ciepłowniczego miasta Konin” - przebudowa sieci ciepłowniczej dla zadań nr </w:t>
      </w:r>
      <w:r>
        <w:rPr>
          <w:rFonts w:cs="Arial" w:ascii="Arial" w:hAnsi="Arial"/>
          <w:b/>
        </w:rPr>
        <w:t>C/6, C/14, C/16b-II etap, C/4, D/1, D/2, D/15ab, D/15c, D/15R, D/16a, E/3a, E/3b, E/3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118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 /netto/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budowa sieci ciepłowniczej dla Zadania C ( 2020 rok 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Zadanie C/6 Budowa osiedlowej sieci ciepłowniczej od ul. Bydgoskiej do ul. Poznań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Zadanie C/14 Budowa osiedlowej sieci ciepłowniczej w rejonie ul. Poznańskiej i Dworc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C/16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wa osiedlowej sieci ciepłowniczej od ul. Górniczej do ul. Bydgoskiej – etap 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C/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Rozbiórka sieci ciepłowniczej w rejonie ulic: Trasa Warszawska, Wał Tarejwy (odcinek D-E) – sieć napowietrzna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>Zadanie C/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Rozbiórka sieci ciepłowniczej w rejonie ulic: Trasa Warszawska, Wał Tarejwy (odcinek E-A22) – sieć preizolowana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NETTO Zadanie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Zadanie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budowa sieci ciepłowniczej dla Zadania D i E ( 2021 rok 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Zadanie D/1 Rozbiórka sieci ciepłowniczej w rejonie ulic: Spółdzielców i Poznańskiej </w:t>
              <w:br/>
              <w:t>( odcinek A-B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Zadanie D/2 Rozbiórka sieci ciepłowniczej w rejonie ulic: Stromej i Poznańskiej (odcinek B-C)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danie D/15ab Budowa osiedlowej sieci ciepłowniczej wzdłuż ul. Hurtowej  (od torów kolejowych do ul. Poznańskiej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Zadanie D/15c Budowa osiedlowej sieci ciepłowniczej w rejonie ul. Ogrodowej </w:t>
              <w:br/>
              <w:t>i Poznań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danie D/15R Rozbiórka sieci ciepłowniczej w rejonie ulicy: Poznań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Zadanie D/16a Budowa osiedlowej sieci ciepłowniczej od ul. Bydgoskiej  do </w:t>
              <w:br/>
              <w:t>ul. Dworc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Zadanie E/3a Przebudowa sieci ciepłowniczej wzdłuż ul. Poznańskiej do kanału Ul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Zadanie E/3b </w:t>
            </w:r>
            <w:r>
              <w:rPr>
                <w:rFonts w:cs="Arial" w:ascii="Arial" w:hAnsi="Arial"/>
              </w:rPr>
              <w:t>Przebudowa sieci ciepłowniczej na odcinku pomiędzy wałami Kanału Ulgi i rze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danie E/3c </w:t>
            </w:r>
            <w:r>
              <w:rPr>
                <w:rFonts w:cs="Arial" w:ascii="Arial" w:hAnsi="Arial"/>
              </w:rPr>
              <w:t>Remont sieci ciepłowniczej nad rzeką Wartą przy Trasie Warsza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AZEM  NETTO  Zadanie D i 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ATEK  VAT razem  Zadanie D i 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ZEM  BRUTTO ( poz. 1 + 2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=  CENA 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złotych brut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 zł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3197"/>
        <w:gridCol w:w="2902"/>
      </w:tblGrid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              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  <w:r>
        <w:rPr>
          <w:rFonts w:cs="Arial" w:ascii="Arial" w:hAnsi="Arial"/>
        </w:rPr>
        <w:t xml:space="preserve">        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>/pieczęć i podpis pełnomocnego przedstawiciela Wykonawcy/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>Przebudowa systemu ciepłowniczego Miasta Konina  – Przebudowa systemu  ciepłowniczego Miasta Konina dla zadań nr C/6, C/14, C16b-II etap, C/4, D/1, D/2, D/15abcR, D/16a, E/3a, E/3b, E/3c</w:t>
    </w:r>
  </w:p>
  <w:p>
    <w:pPr>
      <w:pStyle w:val="Head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9:00Z</dcterms:created>
  <dc:creator>użytkownik</dc:creator>
  <dc:description/>
  <dc:language>en-US</dc:language>
  <cp:lastModifiedBy>Robak Daniel</cp:lastModifiedBy>
  <cp:lastPrinted>2020-01-20T09:56:00Z</cp:lastPrinted>
  <dcterms:modified xsi:type="dcterms:W3CDTF">2020-02-14T10:19:00Z</dcterms:modified>
  <cp:revision>2</cp:revision>
  <dc:subject/>
  <dc:title>Załącznik Nr  1</dc:title>
</cp:coreProperties>
</file>